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АРИХИН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ПУНОВСКОГО РАЙОНА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24                                                                                                       № 10/2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марих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8.09.2019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/4 «О налоге на имущество физических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лиц на территории Комарихинского сельсовет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Шипуновского района Алтайского края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внесенными изменениями в части первую и вторую Налогового кодекса РФ, отдельные законодательные акты РФ от 12.07.2024 № 176 – ФЗ, Федеральным законом от 06.10.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 xml:space="preserve">Уставом муниципального образования Комарихинский сельсовет Шипуновского района Алтайского края, Комарихинский сельский Совет депутато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Комарихинского сельского Совета депутатов.</w:t>
      </w:r>
    </w:p>
    <w:p>
      <w:pPr>
        <w:pStyle w:val="Normal"/>
        <w:ind w:left="786" w:right="-1" w:hanging="0"/>
        <w:jc w:val="both"/>
        <w:rPr/>
      </w:pPr>
      <w:r>
        <w:rPr>
          <w:sz w:val="28"/>
          <w:szCs w:val="28"/>
        </w:rPr>
        <w:t>- в пункте 3 подпункта 2 решения слова, «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3 дополнить подпунктом 2.1. следующего содержания: «2,5 процента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Normal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5 года, но не ранее чем по истечении одного месяца со дня его официального опубликования в  газете «Степная Новь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И.С. Сап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11:00Z</dcterms:created>
  <dc:creator>Пирошков</dc:creator>
  <dc:description/>
  <cp:keywords/>
  <dc:language>en-US</dc:language>
  <cp:lastModifiedBy> </cp:lastModifiedBy>
  <cp:lastPrinted>2019-09-25T15:33:00Z</cp:lastPrinted>
  <dcterms:modified xsi:type="dcterms:W3CDTF">2024-10-07T03:11:00Z</dcterms:modified>
  <cp:revision>2</cp:revision>
  <dc:subject/>
  <dc:title/>
</cp:coreProperties>
</file>