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РИХИ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6. 2024                                                                                              № 9/1       </w:t>
        <w:tab/>
        <w:tab/>
        <w:tab/>
        <w:t xml:space="preserve">                        с. Комари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Устава муниципального образования Комарихинский сельсовет Шипуновского района Алтай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Комарихинский сельсовет Шипуновского района Алтайского края 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Комарихинский сельсовет Шипуновского района Алтайсого края, Комарихинский сельски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став муниципального образования Комарихинский сельсовет Шипун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тавить  Устав муниципального образования Комарихинский сельсовет Шипуновского района Алтайского края для регистрации в Управление  Министерства юстиции Росс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Устав после регистрации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о дня вступления в силу настоящего решения признать утратившими силу: Устав муниципального образования Комарихинский сельсовет Шипуновского района Алтайского края, принятый решением Комарихинского сельского Совета депутатов Шипуновского района Алтайского края от 27 июня 2023 года №  4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исполнения настоящего решения возложить на комиссию  по прав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И.С. Сапронова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right="-1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right="-1"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1:00Z</dcterms:created>
  <dc:creator>*</dc:creator>
  <dc:description/>
  <cp:keywords/>
  <dc:language>en-US</dc:language>
  <cp:lastModifiedBy> </cp:lastModifiedBy>
  <cp:lastPrinted>2023-06-28T10:00:00Z</cp:lastPrinted>
  <dcterms:modified xsi:type="dcterms:W3CDTF">2024-06-27T08:01:00Z</dcterms:modified>
  <cp:revision>2</cp:revision>
  <dc:subject/>
  <dc:title/>
</cp:coreProperties>
</file>