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КОМАРИХИНСКИЙ СЕЛЬСКИЙ СОВЕТ ДЕПУТАТОВ</w:t>
      </w:r>
    </w:p>
    <w:p>
      <w:pPr>
        <w:pStyle w:val="Style19"/>
        <w:jc w:val="center"/>
        <w:rPr/>
      </w:pPr>
      <w:r>
        <w:rPr>
          <w:sz w:val="28"/>
          <w:szCs w:val="28"/>
        </w:rPr>
        <w:t>ШИПУНОВСКОГО РАЙОНА АЛТАЙСКОГО КРАЯ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7.12.2024</w:t>
        <w:tab/>
        <w:tab/>
        <w:tab/>
        <w:tab/>
        <w:tab/>
        <w:t xml:space="preserve">                                                        № 12/2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сообщения лицами,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ающими муниципальные должности в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рихинском сельсовете Шипуновского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Алтайского края, о возникновении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й заинтересованности при исполнении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х обязанностей, которая приводит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может привести к конфликту интересов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вой редакции.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12.1 Федерального закона от 25.12.2008             № 273-ФЗ «О противодействии коррупции»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Алтайского края от 03.06.2010 № 46-ЗС «О противодействии коррупции в Алтайском крае», руководствуясь Уставом муниципального образования Комарихинский сельсовет Шипуновского района Алтайского края Комарихинский сельский Совет депутатов Шипуновского района Алтайского края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Style19"/>
        <w:jc w:val="both"/>
        <w:rPr/>
      </w:pPr>
      <w:r>
        <w:rPr>
          <w:sz w:val="28"/>
          <w:szCs w:val="28"/>
        </w:rPr>
        <w:t>1. Утвердить Порядок сообщения лицами, замещающими муниципальные должности в Комарихинском сельсовете Шипуновского района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 в новой редакции (приложение)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2. Признать утратившим силу нормативный правовой акт №24/5 от 23.06.2021 «Об утверждении Порядка сообщения лицами, замещающими муниципальные должности в администрации Комарихинского сельсовета Шипунов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».      </w:t>
      </w:r>
    </w:p>
    <w:p>
      <w:pPr>
        <w:pStyle w:val="Style19"/>
        <w:jc w:val="both"/>
        <w:rPr/>
      </w:pPr>
      <w:r>
        <w:rPr>
          <w:sz w:val="28"/>
          <w:szCs w:val="28"/>
        </w:rPr>
        <w:t>3. Опубликовать настоящее решение в установленном порядке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И.С. Сапронова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к решению Комарихинского сельского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овета депутатов от 27.12.2024 №12/2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сообщения лицами, замещающими муниципальные должности в Комарихинском сельсовете Шипунов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астоящий порядок определяет процедуру сообщения лицами, замещающими муниципальные должности в Комарихинском сельсовете Шипуновского района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2. Для целей настоящего Порядка используются понятия «личная заинтересованность» и «конфликт интересов»  в значениях, определенных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.  </w:t>
      </w:r>
    </w:p>
    <w:p>
      <w:pPr>
        <w:pStyle w:val="Style19"/>
        <w:jc w:val="both"/>
        <w:rPr/>
      </w:pPr>
      <w:r>
        <w:rPr>
          <w:sz w:val="28"/>
          <w:szCs w:val="28"/>
        </w:rPr>
        <w:t>3. Порядок распространяется на лиц, замещающих следующие муниципальные должности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) глава Комарихинского сельсовета Шипуновского района Алтайского края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) секретарь администрации Комарихинского сельсовета Шипуновского района Алтайского края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3) депутат Комарихинского сельского Совета депутатов Шипуновского района Алтайского кра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4. Лица, указанные в пункте 3 настоящего Порядка, обязаны в соответствии с законодательством Российской Федерации о противодействии коррупции письменно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Style19"/>
        <w:jc w:val="both"/>
        <w:rPr/>
      </w:pPr>
      <w:r>
        <w:rPr>
          <w:sz w:val="28"/>
          <w:szCs w:val="28"/>
        </w:rPr>
        <w:t>5. Сообщение оформляется 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уведомление») согласно приложению 1 к настоящему Порядку. К уведомлению могут прилагаться имеющиеся материалы, подтверждающие обстоятельства, доводы и факты, изложенные в нем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6. Уведомление подается лицами, указанными в пункте 3 настоящего Порядка, в срок не позднее трех рабочих дней с момента, когда им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направляется в Совет депутатов Комарихинского  сельсовета Шипуновского района Алтайского края</w:t>
      </w:r>
    </w:p>
    <w:p>
      <w:pPr>
        <w:pStyle w:val="Style19"/>
        <w:jc w:val="both"/>
        <w:rPr/>
      </w:pPr>
      <w:r>
        <w:rPr>
          <w:sz w:val="28"/>
          <w:szCs w:val="28"/>
        </w:rPr>
        <w:t>7. Регистрация уведомления осуществляется руководителем органа, в который оно направлено, в день поступления,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журнал»), который должен быть прошит, пронумерован и скреплен печатью. Журнал оформляется в соответствии с приложением 2 к настоящему Порядку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уведомления с отметкой о регистрации выдается лицу, представившему его, под роспись в журнале регистрации или направляется по почте заказным письмом с уведомлением о вручении.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8. Постоянная действующая комиссия по бюджету, налогам и финансам осуществляет предварительное рассмотрение уведомления, по результатам которого подготавливается мотивированное заключение.  </w:t>
      </w:r>
    </w:p>
    <w:p>
      <w:pPr>
        <w:pStyle w:val="Style19"/>
        <w:jc w:val="both"/>
        <w:rPr/>
      </w:pPr>
      <w:r>
        <w:rPr>
          <w:sz w:val="28"/>
          <w:szCs w:val="28"/>
        </w:rPr>
        <w:t>9. В ходе предварительного рассмотрения Постоянная действующая комиссия по бюджету, налогам и финансам имеет право получать в установленном порядке от лица, направившего уведомление, пояснения по изложенным в нем обстоятельствам и направлять  в установленном порядке запросы в федеральные органы государственной власти, органы государственной власти Алтайского края, иные государственные органы, органы местного самоуправления и заинтересованные организаци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Уведомление, мотивированное заключение и другие материалы, в течение 7 рабочих дней со дня поступления уведомления представляются в Совет депутатов Комарихинского сельсовета Шипуновского района Алтайского края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ов, указанных в пункте 9 настоящего Порядка, уведомление, заключение и другие материалы в  течение 45 дней со дня поступления уведомления представляются в Совет депутатов Комарихинского сельсовета Шипуновского района Алтайского края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Указанный срок может быть продлен, но не более чем на 30 дней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1. Совет депутатов Комарихинского сельсовета Шипуновского района Алтайского края рассматривает уведомление на ближайшей сессии в порядке, установленном Регламентом работы Комарихинского сельского совета Депутатов Шипуновского района Алтайского кра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>12. По результатам рассмотрения уведомления Совет депутатов Комарихинского сельсовета Шипуновского района Алтайского края руководствуясь настоящим Порядком и иными нормативными правовыми актами Российской Федерации и Алтайского края в сфере противодействия коррупции, принимает одно из следующих решений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) признать, что при исполнении лицом, направившим уведомление, своих должностных обязанностей конфликт интересов отсутствует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2) признать, что при исполнении лицом, направившим уведомление, своих должностных обязанностей личная заинтересованность приводит или может привести к конфликту интересов. Рекомендовать лицу, направившему уведомление, принять меры по урегулированию конфликта интересов или по недопущению его возникновения. </w:t>
      </w:r>
    </w:p>
    <w:p>
      <w:pPr>
        <w:pStyle w:val="Style19"/>
        <w:jc w:val="both"/>
        <w:rPr/>
      </w:pPr>
      <w:r>
        <w:rPr>
          <w:sz w:val="28"/>
          <w:szCs w:val="28"/>
        </w:rPr>
        <w:t>3) признать, что лицом, направившим уведомление, не соблюдались требования об урегулировании конфликта интересов. Применить к лицу, замещающему муниципальную должность, меру ответственности в соответствии с законодательством Российской Федерации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Решение принимается открытым голосованием. Лицо, направившее уведомление, в голосовании не участвует. 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13. Постоянная действующая комиссия по бюджету, налогам и финансам не позднее трех рабочих дней со дня принятия одного из решений, указанных в пункте 12 настоящего Порядка, направляет копию принятого решения лицу, направившему уведомление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958465</wp:posOffset>
                </wp:positionH>
                <wp:positionV relativeFrom="paragraph">
                  <wp:posOffset>3810</wp:posOffset>
                </wp:positionV>
                <wp:extent cx="2969895" cy="208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08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рядку сообщения лицами,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щающими муниципальны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лжности в__________________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наименовани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тайского края)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64.25pt;mso-wrap-distance-left:9.05pt;mso-wrap-distance-right:9.05pt;mso-wrap-distance-top:3.6pt;mso-wrap-distance-bottom:3.6pt;margin-top:0.3pt;mso-position-vertical-relative:text;margin-left:2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рядку сообщения лицами,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щающими муниципальные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лжности в__________________,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наименование муниципального образования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лтайского края)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</w:t>
      </w:r>
    </w:p>
    <w:p>
      <w:pPr>
        <w:pStyle w:val="Standard"/>
        <w:ind w:firstLine="3969"/>
        <w:rPr/>
      </w:pPr>
      <w:r>
        <w:rPr>
          <w:rFonts w:cs="Times New Roman" w:ascii="Times New Roman" w:hAnsi="Times New Roman"/>
        </w:rPr>
        <w:t xml:space="preserve">(наименование представительного органа муниципального         </w:t>
      </w:r>
    </w:p>
    <w:p>
      <w:pPr>
        <w:pStyle w:val="Standard"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Алтайского края)</w:t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___________________________</w:t>
      </w:r>
    </w:p>
    <w:p>
      <w:pPr>
        <w:pStyle w:val="Normal"/>
        <w:widowControl w:val="false"/>
        <w:autoSpaceDE w:val="false"/>
        <w:ind w:left="3969" w:hanging="0"/>
        <w:jc w:val="both"/>
        <w:rPr/>
      </w:pPr>
      <w:r>
        <w:rPr>
          <w:sz w:val="28"/>
          <w:szCs w:val="28"/>
        </w:rPr>
        <w:t>(</w:t>
      </w:r>
      <w:r>
        <w:rPr/>
        <w:t>Ф.И.О. лица, направившего уведомление,                                                  замещаемая должность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P120"/>
      <w:bookmarkStart w:id="1" w:name="P120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бязанностей, которая приводит или может привест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конфликту интересов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    являющиеся    основанием    возникновения    личной заинтересованност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  меры  по  предотвращению  или  урегулированию  конфликта интерес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мереваюсь  (не  намереваюсь)  лично  присутствовать 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____» _____________ 20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/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одпись)      (Ф.И.О. лица, направившего уведомление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егистрационный номер в журнале регистрации 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ата регистрации уведомления  «____» _____________ 20___ г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полномоченное лицо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зарегистрировавшее уведомление ________________/___________________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>(подпись)          (Ф.И.О.)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966720</wp:posOffset>
                </wp:positionH>
                <wp:positionV relativeFrom="paragraph">
                  <wp:posOffset>172085</wp:posOffset>
                </wp:positionV>
                <wp:extent cx="2969895" cy="2041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04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рядку сообщения лицами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щающими муниципальны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лжности в__________________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наименовани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тайского края)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60.75pt;mso-wrap-distance-left:9.05pt;mso-wrap-distance-right:9.05pt;mso-wrap-distance-top:3.6pt;mso-wrap-distance-bottom:3.6pt;margin-top:13.55pt;mso-position-vertical-relative:text;margin-left:2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рядку сообщения лицами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щающими муниципальные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лжности в__________________,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наименование муниципального образования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лтайского края)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регистрации уведомлений о возникновении лично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интересованности при исполнении должностных обязанностей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338"/>
        <w:gridCol w:w="1418"/>
        <w:gridCol w:w="1701"/>
        <w:gridCol w:w="1984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гистрационный номер уведом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наименование должности лица, предст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милия, имя, отчество, наименование должности, подпись лица, принявшего 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принятом реш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получении копии уведомления либо о направлении копии уведомления по почт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7E9D3070906742A1950B8B971A8DE2E5EC56B653EB61C8A73225696Fc00A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2:40:00Z</dcterms:created>
  <dc:creator>Пользователь</dc:creator>
  <dc:description/>
  <cp:keywords/>
  <dc:language>en-US</dc:language>
  <cp:lastModifiedBy> </cp:lastModifiedBy>
  <cp:lastPrinted>2024-12-20T14:35:00Z</cp:lastPrinted>
  <dcterms:modified xsi:type="dcterms:W3CDTF">2025-01-10T02:40:00Z</dcterms:modified>
  <cp:revision>2</cp:revision>
  <dc:subject/>
  <dc:title>ПРОЕКТ</dc:title>
</cp:coreProperties>
</file>