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утатов седьмого созыва, избр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збирательным округа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лж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руг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бидулин Асхат Аза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дырева (№ 33, №35, № 3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№ 45, с № 47 по № 6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(с № 1 по № 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лованова Г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нина ( №1 по №25)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(№ 47 по №7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настырева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( № 1 по № 4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ядченко Никола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дырева ( № 1 по № 3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№ 34 по № 46 четны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язанцева Любовь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круг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бровский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огинова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нина (с № 26 по № 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ы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27 по № 43 нечет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ведева 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нина (с № 34 по № 4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44 по № 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зликина Окс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( № 23, №25,  № 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рогова Ксен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Сельский совет</dc:creator>
  <dc:description/>
  <cp:keywords/>
  <dc:language>en-US</dc:language>
  <cp:lastModifiedBy> </cp:lastModifiedBy>
  <cp:lastPrinted>2020-05-18T10:09:00Z</cp:lastPrinted>
  <dcterms:modified xsi:type="dcterms:W3CDTF">2023-01-09T07:34:00Z</dcterms:modified>
  <cp:revision>2</cp:revision>
  <dc:subject/>
  <dc:title/>
</cp:coreProperties>
</file>