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ихинский сельский 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26.06.2018                                                                                                               № 5/2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hanging="0"/>
        <w:jc w:val="lef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hanging="0"/>
        <w:jc w:val="lef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№ 17/4 от 24.06.2016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 принятии Положения о бюджетном устройстве, 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ом процессе и финансовом контроле 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муниципальном образовании Комарихинский сельсовет 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firstLine="709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Алтайского края, руководствуясь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марихинский  сельсовет Шипуновского района Алтайского края, Комарихинский сельский 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наимен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 о бюджетном устройстве, бюджетном процессе и финансовом контроле в муниципальном образовании Комарихинский сельсовет Шипуновского района Алтайского края», слова «бюджетном устройств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комиссию по бюджету, экономической и социальной поли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Е.В. Рудн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7.2018   № 17/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ном процессе и финансовом контроле в муниципальном образовании Комарихинский сельсовет Шипуновского района 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ые основы функционирования бюджета муниципального образования Комарихинский сельсовет Шипуновского района Алтайского края (далее по тексту - муниципальное образование), регламентирует деятельность участников бюджетного процесса по составлению, рассмотрению и утверждению проекта бюджета, исполнению бюджета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 и Алтайского края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марихинский сельсовет Шипуновского района Алтайского края (далее по тексту – Устав муниципального образования), нормативно-правовыми актами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тношения, регулируемые настоящим Положени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следующие отношения, отнесенные Бюджетным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к полномочиям муниципального образ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ношения, возникающие между субъектами бюджетных правоотношений в процессе формирования доходов, осуществления расходов бюджета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я, возникающие в процессе составления и рассмотрения проекта бюджета поселения, контроля за его исполн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Бюджет посел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имеет собственный бюджет (далее по тексту - бюджет посел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предназначен для исполнения расходных обязательств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и отчет о его исполнении утверждается решением Комарихинского сельского Совета депутатов (далее по тексту – Комарихинский сельский Совет депутато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составляется на очередной финансовый год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Комарихинский сельсовет Шипуновского района Алтайского края в форме капитальных вложений предусматриваются в соответствии с мероприятиями, финансируемыми за счет средств районного, краевого и местного бюджета, муниципальными целевыми, ведомственными программами, нормативными правовыми актами Администрации Алтайского края, муниципальными правовыми актами Администрации Шипуновского района, Администрации Комарихинского сельсовета 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, отражаются в решении о бюджете поселения на очередной финансовый год, включаются в состав сводной бюджетной росписи бюджета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, предоставляемые из федерального бюджета бюджету посел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предоставляются в форме субсидий, субвенций и иных межбюджетных трансфертов бюджету поселения в случаях и порядке, установленных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Российской Федерации вправе осуществлять контроль над расходованием средств, поступивших в бюджет поселения из федерально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из краевого и районного бюджетов бюджету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краевого и районного бюджетов предоставляются в форм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й на выравнивание бюджетной обеспеченности муниципального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убвенций для реализации полномочий органов государственной власти Алтайского края и Шипунов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тац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межбюджетных трансфертов определяются законом Алтайского края о бюджете на очередной финансовый год (очередной финансовый год и плановый период) и нормативными актами Администрации Шипунов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над расходованием средств, поступивших из краевого и районного бюджетов, осуществляется органом государственной власти Алтайского края и Администрации Шипун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Участники бюджетного процесс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ельсове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рихинский сельский Совет депута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ове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) средств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главные администраторы (администраторы) доходов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администратор источников финансирования дефицита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атели бюджетных средств (получатели средств бюджета посел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Бюджетные полномочия главы сельсов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ункций распорядителя бюджетных средств по расходам, предусмотренным бюджетом поселения на подготовку и проведение сессий, постоянных комиссий, и другим расходам, связанным с деятельностью Комарихинского сельского Совета депутатов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ие и закрытие счетов Комарихинского сельского Совета депутатов, выполнение функций распорядителя по этим счетам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законодательством, Уставом муниципального образования и решениями Комарихинского сельского Совета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Бюджетные полномочия Комарихинского сельского Совета депутатов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бюджет поселения и годовой отчет о его исполн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ланы и программы социально-экономического развития муниципального образования, утверждает отчеты об их исполн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, изменяет и отменяет местные налоги и сборы 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налоговые льготы по платежам в бюджет поселения в соответствии с действующим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нормативы отчислений в бюджет поселения от прибыли муниципальных предприятий, остающейся после уплаты налогов и сбор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направления в бюджет поселения доходов от использования муниципальной собственности, местных налогов и сбо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определяет правовой статус органов, осуществляющих контроль за исполнением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ует публичные слушания по проекту бюджета поселения и отчету о его исполн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другие полномочия в соответствии с Бюджетным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Российской Федерации, Алтайского края, органов местного самоуп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Бюджетные полномочия главы 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о разработкой проекта бюджета поселения, планов и программ социально-экономического развития муниципального образования, организация их исполн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в Комарихинский сельский  Совет депутатов проекта бюджета поселения с необходимыми документами и материалами, представление отчёта о его исполнении на утверждение Комарихинского сельского Совета депута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ание муниципальных правовых актов по распоряжению средствами бюджета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Уставом муниципального образования и решениями Комарихинского сельского  Совета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Бюджетные полномочия Администрации сельсов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бюджета поселения, осуществление муниципальных заимствований, управление муниципальным долгом, осуществление ведомственного контроля за исполнением бюджета посел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кредитов на условиях решения районного Совета депутатов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налоговыми органам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и программ социально-экономического развития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Бюджетные полномочия финансового органа Администрации сельсове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финансам Администра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ляет проект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направления бюджетной и налоговой политик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муниципального образ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ует исполнение бюджета поселения, устанавливает порядок составления и ведения сводной бюджетной росписи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составления и ведения бюджетных смет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ый, текущий и последующий контроль за исполнением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перации со средствами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, осуществляющими кассовое обслуживание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ляет отчет об исполнении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Администрацией сельсовета, федеральными органами исполнительной власти и иными федеральными органами исполнительной власти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ми органами государственной власти Алтайского края и иными организация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другие полномочия, определенные Бюджетным </w:t>
      </w:r>
      <w:hyperlink r:id="rId6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правовыми актами Алтайского края, </w:t>
      </w:r>
      <w:hyperlink r:id="rId7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ми Комарихинского сельского Совета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Главный распорядитель (распорядитель) средств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лавный распорядитель средств бюджета поселения обладает следующими бюджетными полномочиям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подведомственных распорядителей и получателей средств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утверждает муниципальные зад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облюдением получателями субвенций, межбюджетных субсидий и иных субсидий, определенных бюджетным законодательств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ую отчетность главного распорядителя средств районного бюдже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, установленные Бюджетным </w:t>
      </w:r>
      <w:hyperlink r:id="rId8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от имени муниципального образования по денежным обязательствам подведомственных ему получателей средств бюджета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спорядитель средств бюджета поселения обладает следующими бюджетными полномочиям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соответствующих расходов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и изменению бюджетной росписи главному распорядителю средств бюджета поселения, в ведении которого находитс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Бюджетные полномочия главного администратора, администратора доходов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лавный администратор доходов бюджета посел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подведомственных ему администраторов доходов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проекта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 главного администратора доходов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, установленные Бюджетным </w:t>
      </w:r>
      <w:hyperlink r:id="rId9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тор доходов бюджета посел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бюджет поселения, пеней и штраф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главным администратором доходов бюджета поселения, формирует и представляет главному администратору доходов бюджета</w:t>
      </w:r>
      <w:r>
        <w:rPr>
          <w:rFonts w:cs="Arial"/>
        </w:rPr>
        <w:t xml:space="preserve"> поселения сведения и бюджетную отчетность, необходимые для </w:t>
      </w:r>
      <w:r>
        <w:rPr>
          <w:rFonts w:cs="Times New Roman" w:ascii="Times New Roman" w:hAnsi="Times New Roman"/>
          <w:sz w:val="28"/>
          <w:szCs w:val="28"/>
        </w:rPr>
        <w:t>осуществления полномочий соответствующего главного администратора доходов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, установленные Бюджетным </w:t>
      </w:r>
      <w:hyperlink r:id="rId10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Бюджетные полномочия главного администратора источников финансирования дефицита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лавный администратор источников финансирования дефицита бюджета посел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Бюджетные полномочия получателя средств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ель средств бюджета посел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носит соответствующему главному распорядителю (распорядителю) средств бюджета поселения предложения по изменению бюджетной роспис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 получателя бюджетных средств соответствующему главному распорядителю (распорядителю) средств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яет иные бюджетные полномочия, установленные Бюджетным </w:t>
      </w:r>
      <w:hyperlink r:id="rId11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Составление проекта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ставление проекта бюджета поселения - исключительная компетенция Администрации сельсовета. Непосредственное составление проекта бюджета поселения осуществляет специалист по финансам Администрации сельсо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ект бюджета поселения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Сведения, необходимые для составления проекта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своевременного и качественного составления проекта бюджета поселения специалист по финансам Администрации сельсовета имеет право получать необходимые сведения от главных администраторов (администраторов), главных распорядителей (распорядителей) средств бюдже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роекта бюджета основывается 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ослании Президента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Муниципальны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бюджете сельсовета на очередной финансовый год предусматриваются бюджетные ассигнования на реализацию муниципальных програ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ограммы разрабатываются и утверждаются в порядке, установленном администрацией Комар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 бюджетных ассигнований на финансовое обеспечение реализации муниципальных программ утверждается решением о бюджете сельсовета по соответствующей каждой программе целевой статье расходов бюджета сельсов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 Рассмотрение и утверждение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ешение Комарихинского сельского  Совета депутатов о бюджете поселения должно содержать основные характеристики бюджета поселения, к которым относятся общий объем доходов бюджета поселения, общий объем расходов бюджета поселения, дефицит (профицит) бюджета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шением Комарихинского сельского    Совета депутатов о бюджете поселения устанавлива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(администраторов) доходов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источников финансирования дефицита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очередно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селения на очередно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казатели бюджета поселения, установленные Бюджетным </w:t>
      </w:r>
      <w:hyperlink r:id="rId1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Алтайского края, решением Комарихинского сельского  Совета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 Документы и материалы, представляемые одновременно с проектом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поселения в Комарихинский сельский Совет депутатов предста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поселения на текущий финансовый г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Внесение проекта решения о бюджете поселения на рассмотрение Комарих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на рассмотрение  Комарихинского сельского  Совета депутатов проект решения о бюджете поселения не позднее 15 ноября текуще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бюджета поселения в постоянную комиссию Комарихинского сельского  Совета депутатов по бюджету, налогам, имуществу и вопросам собственности (далее по тексту - комиссия по бюджету) представляются документы, определенные статьей 22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миссия по бюджету изучает, систематизирует полученные материалы и передает для ознакомления в другие постоянные комиссии Комарихинского сельского  Совета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ле изучения проекта бюджета поселения постоянные комиссии Комарихинского сельского  Совета депутатов направляют свои предложения и замечания в комиссию по бюджет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бюджету готовит свое заключение, знакомит с ним депутатов и передает Администрации сельсов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 Порядок рассмотрения проекта решения о бюджете поселения и его утвержд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рядок рассмотрения проекта решения о бюджете поселения и его утверждения, определенный настоящим Положением, должен предусматривать вступление в силу решения о бюджете поселения с 1 января очередного финансового года, а также утверждение в процессе его рассмотрения показателей, определенных пунктом 2 статьи 19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 обсуждении проекта бюджета поселения на сессии Комарихинского сельского  Совета депутатов слово для доклада предоставляется по поручению главы Администрации сельсовета специалисту по финансам Администрации сельсовета и для содоклада - председателю комиссии по бюджету, либо по его поручению другому члену комиссии. После этого проводится обсуждение проекта бюджета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обсуждения проекта бюджета поселения  Комарихинский сельский  Совет депутатов может принять решение о принятии его в целом или об его отклон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 отклонении проекта бюджета поселения Комарихинский сельский Совет депутатов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дать указанный проект в согласительную комиссию по уточнению основных характеристик бюджета поселения, состоящую из представителей Комарихинского сельского  Совета депутатов и Администрации сельсовета, для разработки согласованного варианта в соответствии с предложениями и рекомендациями, изложенными в заключении, после чего глава Администрации сельсовета вносит проект бюджета поселения на рассмотрение  Комарихинского сельского Совета депута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овета представляет новый проект бюджета поселения с учетом рекомендаций, изложенных в заключении комиссии по бюджету, для его рассмотрения. Новый вариант проекта бюджета поселения направляется в Комарихинский сельский  Совет депутатов и рассматривается им в порядке, установленном настоящим Полож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о принятия проекта бюджета поселения Администрация сельсовета вправе вносить в него любые изменения по результатам обсуждения и информировать о них Комарихинский сельский Совет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о бюджете поселения считается принятым, если за него проголосовало большинство от избранной численности депутатов Комарихинский Совета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решения о бюджете поселения, его исполнение регулируется нормами статьи 24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ое решение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Публичные слушания по проекту решения о бюджете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 проекту бюджета поселения на очередной финансовый год проводятся публичные слуш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яется положением, утвержденным решением Комарихинского сельского Совета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 Временное управление бюджетом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Если решение Комарихинского сельского Совета депутатов о бюджете поселения не вступило в силу с начала текущего финансового год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инансовый орган Администрации сельсовета имеет право ежемесячно доводить до главных распорядителей средств бюджета поселени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е показатели, определяемые решением Комарихинского сельского Совета депутатов о бюджете поселения, применяются в размерах (нормативах) и порядке, которые были установлены решением о бюджете поселения на отчетный финансовый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Если решение Комарихинского сельского Совета депутатов о бюджете поселения не вступило в силу через три месяца после начала финансового года, финансовый орган Администрации сельсовета организует исполнение бюджета поселения при соблюдении условий, определенных пунктом 1 настоящей статьи. При этом финансовый орган Администрации сельсовета не имеет прав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лимиты бюджетных обязательств и бюджетных ассигнований на бюджетные инвестиции и субсидии юридическим и физическим лицам, установленные настоящим Положение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униципальные внутренние заимствования в размере более одной восьмой объема муниципальных внутренних заимствований предыдущего финансового года в расчете на кварта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казанные в пунктах 1 и 2 настоящей статьи ограничения не распространяются на расходы бюджета поселения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 Внесение изменений в решение о бюджете поселения по окончании периода временного управления бюджетом посе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Если решение Комарихинского сельского  Совета депутатов о бюджете поселения вступает в силу после начала финансового года и исполнение бюджета поселения до вступления в силу указанного решения осуществляется в соответствии со статьей 24 настоящего Положения, в течение 1 месяца со дня вступления в силу указанного решения Администрация сельсовета представляет на рассмотрение и утверждение Комарихинского сельского Совета депутатов проект решения о внесении изменений в решение о бюджете поселения, уточняющего показатели бюджета поселения с учетом исполнения бюджета поселения за период временного управления бюджет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поселения рассматривается и утверждается Комарихинским сельским  Советом депутатов в срок, не превышающий 15 дней со дня его пред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 Основы исполнения бюджета поселения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язательства, принятые к исполнению получателями средств бюджета поселения сверх бюджетных ассигнований, не подлежат оплате за счет средств бюджета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 Использование доходов, фактически полученных при исполнении бюджета поселения сверх утвержденных Комарихинским  сельским Советом депутатов о бюджете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поселения сверх утвержденных Комарихинским сельским Советом депутатов о бюджете поселения общего объема доходов, могут направляться финансовым органом Администрации сельсовета без внесения изменений в решение Комарихинского сельского Совета депутатов о бюджете поселения на замещение муниципальных внутренни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Комарихинского сельского Совета депутатов о бюджете поселения на их исполнение в текущем финансовом году и плановом период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убсидии и субвенции, фактически полученные при исполнении бюджета поселения сверх утвержденных решением Комарихинского сельского Совета депутатов о бюджете поселения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Комарихинского сельского Совета депутатов о бюджете поселения на текущий финансовый год и плановый пери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 Отчетность об исполнении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тчеты об исполнении бюджета поселения готовит специалист по финанса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 утверждается нормативным правовым актом Администрации сельсовета и направляется в Комарихинский сельский 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первый квартал, полугодие и девять месяцев текущего финансового, направляемый Администрацией сельсовета в Комарихинский сельский Совет депутатов, должен содержать информацию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поселения по доходам, расходам и источникам финансирования дефицита бюджета поселения в соответствии с бюджетной классификацией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осуществление бюджетных инвестиций в объекты капитального строительства и ремонта по объекта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резервного фон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 Порядок представления, рассмотрения и утверждения годового отчета об исполнении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сельсовета не позднее 1 июня текущего года вносит в Комарихинский сельский Совет депутатов отчет об исполнении бюджета поселения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тдельными приложениями к решению об исполнении бюджета поселения за отчетный финансовый год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поселения по кодам классификации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поселения по ведомственной структуре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сходы бюджета поселения по разделам и подразделам классификации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источники финансирования дефицита бюджета поселения по кодам классификации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дновременно с отчетом об исполнении бюджета поселения за отчетный финансовый год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ьзовании резерв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о годовому отчету об исполнении бюджета поселения проводятся публичные слушания. Годовой отчет об исполнении бюджета поселения обнародуется на информационном стенде Администрации сельсовета и направляется депутатам Комарихинского сельского Совета депутатов. Публичные слушания носят открытый характер и проводятся путем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годового отчета об исполнении бюджета поселения Комарихинский сельский Совет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 Исполнение судебных актов по обращению взыскания на средства бюджета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судебных актов по обращению взыскания на средства бюджета поселения осуществляется в порядке, предусмотренном главой 24.1 Бюджетного </w:t>
      </w:r>
      <w:hyperlink r:id="rId1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решением Комарихинского сельского  Совета депутатов о бюджете поселения на соответствующий финансовый г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 Формы финансового контроля, осуществляемого Комарихинским сельским  Советом депутатов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Финансовый контроль Комарихинского сельского Совета депутатов осуществляется в следующих форма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нешний муниципальный финансовый контроль в сфере бюджетных правоотношений являющийся контрольной деятельностью контрольно-счетного органа муниципального образования Комарихинский  сельсов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нутренний муниципальный финансовый контроль в сфере бюджетных правоотношений являющийся контрольной деятельностью органов муниципального финансового контроля, являющегося органами (должностными лицами) исполнительной власти Администрации Комарихинского сельсовета, финансового органа Администрации Комарихинского сельсове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едварительный контроль осуществляющийся в целях предупреждения и пресечения бюджетных нарушений в процессе исполнения бюджетов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следующий контроль осуществляющий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арихинский  сельский Совет депутатов в ходе осуществления финансового контроля имеет право н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ение от Администрации сельсовета и иных органов местного самоуправления необходимых сопроводительных материалов при утверждении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ение от Администрации сельсовета оперативной информации об исполнении бюджета поселения согласно ст.21 данного Положения 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(не утверждение) отчета об исполнении бюджета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 представляет в Комарихинский сельский Совет депутатов информацию, необходимую для осуществления финансового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. Финансовый контроль Администрации сельсов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Финансовый контроль осуществляется специалистом по финансам Администрации сельсовета, главными распорядителями,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й контроль Администрации сельсовета предполагает право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ь ревизии и проверки главных распорядителей, распорядителей и получателей средств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, необходимую для контроля за соблюдением бюджетного законодательств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воевременностью и полнотой устранения проверяемыми учреждениями выявленных нарушений бюджетного законодательства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язательные для исполнения указания по устранению выявленных нарушений бюджетного законодательства, оформлять документы, являющиеся основанием для наложения мер ответ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материалы проверки или ревизии в правоохранительные орга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 в лице финансового органа осуществля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ь за операциями с бюджетными средствами получателей средств бюджета поселения, средствами источников финансирования дефицита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поселения осуществляют финансовый контроль за подведомственными распорядителями, получателями средств бюджета поселения в части обеспечения правомерного, целевого, эффективного использования средств бюджета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дители средств бюджета поселения осуществляют контроль за использованием субсидий, субвенций их получателями в соответствии с условиями при предоставлении проводят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администрированию доходов бюджета поселения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fbfbd1e-7d20-49ef-8adf-d1bc099f3cee.doc" TargetMode="External"/><Relationship Id="rId3" Type="http://schemas.openxmlformats.org/officeDocument/2006/relationships/hyperlink" Target="../../C:%5Ccontent%5Cact%5C6fbfbd1e-7d20-49ef-8adf-d1bc099f3cee.doc" TargetMode="External"/><Relationship Id="rId4" Type="http://schemas.openxmlformats.org/officeDocument/2006/relationships/hyperlink" Target="../../C:%5Ccontent%5Cact%5C8f21b21c-a408-42c4-b9fe-a939b863c84a.html" TargetMode="External"/><Relationship Id="rId5" Type="http://schemas.openxmlformats.org/officeDocument/2006/relationships/hyperlink" Target="../../C:%5Ccontent%5Cact%5C8f21b21c-a408-42c4-b9fe-a939b863c84a.html" TargetMode="External"/><Relationship Id="rId6" Type="http://schemas.openxmlformats.org/officeDocument/2006/relationships/hyperlink" Target="../../C:%5Ccontent%5Cact%5C8f21b21c-a408-42c4-b9fe-a939b863c84a.html" TargetMode="External"/><Relationship Id="rId7" Type="http://schemas.openxmlformats.org/officeDocument/2006/relationships/hyperlink" Target="../../C:%5Ccontent%5Cact%5C6fbfbd1e-7d20-49ef-8adf-d1bc099f3cee.doc" TargetMode="External"/><Relationship Id="rId8" Type="http://schemas.openxmlformats.org/officeDocument/2006/relationships/hyperlink" Target="../../C:%5Ccontent%5Cact%5C8f21b21c-a408-42c4-b9fe-a939b863c84a.html" TargetMode="External"/><Relationship Id="rId9" Type="http://schemas.openxmlformats.org/officeDocument/2006/relationships/hyperlink" Target="../../C:%5Ccontent%5Cact%5C8f21b21c-a408-42c4-b9fe-a939b863c84a.html" TargetMode="External"/><Relationship Id="rId10" Type="http://schemas.openxmlformats.org/officeDocument/2006/relationships/hyperlink" Target="../../C:%5Ccontent%5Cact%5C8f21b21c-a408-42c4-b9fe-a939b863c84a.html" TargetMode="External"/><Relationship Id="rId11" Type="http://schemas.openxmlformats.org/officeDocument/2006/relationships/hyperlink" Target="../../C:%5Ccontent%5Cact%5C8f21b21c-a408-42c4-b9fe-a939b863c84a.html" TargetMode="External"/><Relationship Id="rId12" Type="http://schemas.openxmlformats.org/officeDocument/2006/relationships/hyperlink" Target="../../C:%5Ccontent%5Cact%5C8f21b21c-a408-42c4-b9fe-a939b863c84a.html" TargetMode="External"/><Relationship Id="rId13" Type="http://schemas.openxmlformats.org/officeDocument/2006/relationships/hyperlink" Target="../../C:%5Ccontent%5Cact%5C8f21b21c-a408-42c4-b9fe-a939b863c84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0:00Z</dcterms:created>
  <dc:creator>Садовикова Т.В.</dc:creator>
  <dc:description/>
  <cp:keywords/>
  <dc:language>en-US</dc:language>
  <cp:lastModifiedBy>Сельский совет</cp:lastModifiedBy>
  <cp:lastPrinted>2016-06-30T17:32:00Z</cp:lastPrinted>
  <dcterms:modified xsi:type="dcterms:W3CDTF">2019-01-16T05:11:00Z</dcterms:modified>
  <cp:revision>4</cp:revision>
  <dc:subject/>
  <dc:title>Приложение к решению</dc:title>
</cp:coreProperties>
</file>